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登　録　同　意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日市市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私は、災害時に支援が必要なため、災害時要援護者台帳に登録したいので、下記の情報を地区市民センター（楠地区は楠総合支所）、消防本部、自治会、自主防災隊等に提供することに同意します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42291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95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住　　所：　四日市市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42291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95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氏　　名：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年月日：　明治・大正・昭和・平成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年　　　月　　　日　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（代理人署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4:00Z</dcterms:created>
  <dc:creator>原　真由美</dc:creator>
  <dc:description/>
  <cp:keywords/>
  <dc:language>en-US</dc:language>
  <cp:lastModifiedBy>原　真由美</cp:lastModifiedBy>
  <dcterms:modified xsi:type="dcterms:W3CDTF">2009-02-24T00:34:00Z</dcterms:modified>
  <cp:revision>2</cp:revision>
  <dc:subject/>
  <dc:title>登　録　同　意　書</dc:title>
</cp:coreProperties>
</file>